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dělej si z toho nic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adlo sluníčko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unce naší lásky v dá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sud nám holčičk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še štěstí navždy vza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meň milko m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pomeň kdo měl tě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iný ti lásku 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terou jsem ti nemoh d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dělej si z toho ni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chodím za jin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se nesejdeme ví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nebudeš víc m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Nevíš holka černoo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na tebe štěstí če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dělej si z toh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ť je chlapců mnoh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deš zas lásku svou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přece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dělej si z toho ni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chodím za jin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se nesejdeme víc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už nebudeš víc m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Nevíš holka černoo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na tebe štěstí če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dělej si z toh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ť je chlapců mnoh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deš zas lásku svou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přece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0:00:00Z</dcterms:created>
  <dc:creator>Jindřich Kus</dc:creator>
  <dc:description/>
  <dc:language>en-US</dc:language>
  <cp:lastModifiedBy>SL</cp:lastModifiedBy>
  <dcterms:modified xsi:type="dcterms:W3CDTF">2022-08-22T20:00:00Z</dcterms:modified>
  <cp:revision>2</cp:revision>
  <dc:subject/>
  <dc:title/>
</cp:coreProperties>
</file>